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писок победителей и призёров регионального этапа олимпиад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012-13 учебного год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50"/>
        <w:gridCol w:w="2606"/>
        <w:gridCol w:w="955"/>
        <w:gridCol w:w="1044"/>
        <w:gridCol w:w="1498"/>
        <w:gridCol w:w="1594"/>
        <w:gridCol w:w="475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 учащего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реж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п дипло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баллов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20 баллов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ач Русла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щук Валентина Иванов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алин Валер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Валентина Петров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цик Ан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Мария Григорьев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 Кс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шонкова Валерия Валерьев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кевич Мар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Елена Архипов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анцузский язык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25 баллов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енко Ники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а Дарья Александров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00 баллов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цев Рома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ветлана Васильев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50 баллов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Альби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лова Ольга Иванов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Анастас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лова Ольга Иванов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йко Валер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лова Ольга Иванов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 Светла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лова Ольга Иванов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узова Наталь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еева Любовь Михайлов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800 баллов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алин Валер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к Татьяна Васильев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00 баллов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гин Геннад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Виктория Васильев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 кл-159 балл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кл-192 балл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кл-192 балл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ов Серг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а Наталия Николаев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ок Дмитр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алентина Кузьминич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Дарь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а Наталия Николаев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ис Надеж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а Наталия Николаев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 Кс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ко Наталья Фёдоров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00 баллов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епин Владисла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ная Наталья Геннадьев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Наталь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Наталья Борисов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56 баллов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кевич Мар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а Марина Викторов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цик Ан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а Людмила Геннадьев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 кл. - 93 балл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кл.-103балл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кл-103балл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ткевич Мар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ко Елена Борисов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Гали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а Людмила Александров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олапова Анастас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лова Ольга Иванов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Ири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лова Ольга Иванов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кл-137балл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ис Надеж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а Наталия Николаев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 Игор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ко Наталья Фёдоров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00 баллов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енко Макси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Марина Юрьев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ьман Евге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Виктория Васильев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25 баллов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ецкий Владис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 Андрей Владимирови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ынцев Вячесла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ёв Виталий Евгеньеви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 Евге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 Андрей Владимирови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петян Ан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улина Елена Владимиров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мецкий яз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13 баллов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чанина Еле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а Татьяна Франц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Результативность в региональном этапе олимпиады 2013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едмет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434"/>
        <w:gridCol w:w="1613"/>
        <w:gridCol w:w="1463"/>
        <w:gridCol w:w="1439"/>
        <w:gridCol w:w="1363"/>
      </w:tblGrid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дм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частни-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в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изовых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ест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том числе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бедите-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изёр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оминан-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ов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мецкий язы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ранцузский яз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кусство (МХК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олог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ч.культу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чество участия по циклам предме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тематический (математика, физика, информатика) – 21 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стественный (биология, экология, география, химия) –  44 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манитарный (иностранные языки, МХК, обществознание, право, русский язык, история, литература) –  49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хнологический (технология, физическая культура, ОБЖ) –  40%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0:10:00Z</dcterms:created>
  <dc:creator>user</dc:creator>
  <dc:description/>
  <dc:language>en-US</dc:language>
  <cp:lastModifiedBy>User</cp:lastModifiedBy>
  <cp:lastPrinted>2013-02-05T11:16:00Z</cp:lastPrinted>
  <dcterms:modified xsi:type="dcterms:W3CDTF">2013-02-06T00:10:00Z</dcterms:modified>
  <cp:revision>2</cp:revision>
  <dc:subject/>
  <dc:title>Список победителей и призёров регионального этапа олимпиады</dc:title>
</cp:coreProperties>
</file>