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к приказу управления образования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от25 декабря 2012 года № 1022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 городской ассоциации педагогов дополнительного образования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Городская Ассоциация </w:t>
      </w:r>
      <w:r>
        <w:rPr>
          <w:bCs/>
          <w:sz w:val="28"/>
          <w:szCs w:val="28"/>
        </w:rPr>
        <w:t xml:space="preserve">педагогов дополнительного образования детей </w:t>
      </w:r>
      <w:r>
        <w:rPr>
          <w:sz w:val="28"/>
          <w:szCs w:val="28"/>
        </w:rPr>
        <w:t xml:space="preserve">создается в целях объединения усилий педагогического сообщества для эффективного сопровождения современной педагогической практики и развития лучших профессиональных, культурных и нравственных традиций педагогической деятельности учреждений дополнительного образования.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ссоциация педагогов дополнительного образования  (далее - Ассоциация) – является коллективным общественным органом, объединяющим на добровольной основе педагогов и руководителей учреждений дополнительного образования  г. Благовещенска и осуществляющим свою деятельность на принципе всесторонней взаимопомощи, демократии, гласности и равноправия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Ассоциация в своей деятельности руководствуется настоящим положением, </w:t>
      </w:r>
      <w:r>
        <w:rPr>
          <w:sz w:val="28"/>
          <w:szCs w:val="28"/>
        </w:rPr>
        <w:t>Законом Российской Федерации "Об образовании", Типовым положением об образовательном учреждении дополнительного образования детей, документами Управления образования города, настоящим Полож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Положение об Ассоциации утверждается приказом начальника Управления образования  город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является объединение педагогов дополнительного образования, выражение их интересов, содействие в повышении профессионального уровня и творческого потенциала работников системы дополнительного образова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Ассоци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сил педагогов дополнительного образования для решения актуальных профессиональных и социальных проблем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суждении, разработке и реализации единой политики,  приоритетных направлений развития, содержания в области дополнительного образования  детей   город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пробация эффективных моделей интеграции общего и дополнительного образования детей, максимально отвечающих требованиям к условиям реализации ФГОС, непрерывности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новационной деятельности педагогов дополнительного образования, содействие диссеминации инновационного опыта, повышению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привлечения  педагогов к разработке, обсуждению, экспертизе и реализации программ  и проектов в дополните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выявлении, изучении, оценке результативности педагогического опыта, во   внедрении передового педагогического опыта для повышения качества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, методической, консультационной, научной поддержкой педагогов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здательской и рекламной деятельности по популяризации современных достижений в области методики, инновационных технологий, передового педагогического опыта педагогов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общественности к проблемам дополнительного 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труктура и организация работы Ассоци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сшим органом Ассоциации является конференция. Конференция проводится не реже одного раза в год и считается состоявшейся, если в ее работе принимало участие не менее 50% членов а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ссоциация осуществляет работу по секциям, каждая из которых работает по одной из проблем ее членов. Проблемы определяются на конференции ежегодно. Члены ассоциации самостоятельно делают выбор и работают в секции в течение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ланирование, организацию и координацию деятельности Ассоциации осуществляет Совет Ассоциации (далее - Совет). В состав совета входят руководители секци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редставители МОУ ДОД. Состав Совета утверждается на общем собрании Ассоциации. Деятельность Совета Ассоциации организуется его председателем, который избирается на один год с правом дальнейшего переизбрания. При избрании кандидат в председатели должен представить проект программы работы Ассоциации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ые направления и виды деятельности Ассоциации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4.1. Организационно-методиче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по решению проблем  дополнительного образования через  работу секций Ассоц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проблемам организации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, мастер-классов, методических школ,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истемы мероприятий для активизации творческой деятельности педагогов и защиты их профессиональных и социальных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руководителям и педагогам образовательных учреждений по вопросам дополнительного образования детей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алтинговой  деятельност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Инновационн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 программ внеурочной деятельности школьников в условиях реализации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создании и реализации образователь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ыбора учреждений – соискателей на присвоение статуса городской эксперименталь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механизмов использования, распространения, внедрения инновационного опыта в практику работы учреждений дополнительного образ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cs="Tahoma"/>
          <w:sz w:val="28"/>
          <w:szCs w:val="28"/>
        </w:rPr>
        <w:t>опуляризация</w:t>
      </w:r>
      <w:r>
        <w:rPr>
          <w:sz w:val="28"/>
          <w:szCs w:val="28"/>
        </w:rPr>
        <w:t xml:space="preserve"> современных достижений в области методики, совр</w:t>
      </w:r>
      <w:r>
        <w:rPr>
          <w:rFonts w:cs="Tahoma"/>
          <w:sz w:val="28"/>
          <w:szCs w:val="28"/>
        </w:rPr>
        <w:t>еменных</w:t>
      </w:r>
      <w:r>
        <w:rPr>
          <w:sz w:val="28"/>
          <w:szCs w:val="28"/>
        </w:rPr>
        <w:t xml:space="preserve"> педагогических, инновационных технологий, перед</w:t>
      </w:r>
      <w:r>
        <w:rPr>
          <w:rFonts w:cs="Tahoma"/>
          <w:sz w:val="28"/>
          <w:szCs w:val="28"/>
        </w:rPr>
        <w:t>ового</w:t>
      </w:r>
      <w:r>
        <w:rPr>
          <w:sz w:val="28"/>
          <w:szCs w:val="28"/>
        </w:rPr>
        <w:t xml:space="preserve"> педагогического опы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3. Информационно – издательск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ормационного поля профессионального общения через  развитие сайта МБУ ИАМЦ, страница «Дополнительное образ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го ресурса «Адреса инновационного опы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 информационного альманаха «Дополнительное образование в       г. Благовеще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издательской и рекламной деятельности по диссеминации инновационного опыта педагогов дополнительного образов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ирование педагогического сообщества о научных исследованиях, экспериментах в системе</w:t>
      </w:r>
      <w:r>
        <w:rPr>
          <w:color w:val="000000"/>
          <w:sz w:val="28"/>
          <w:szCs w:val="28"/>
        </w:rPr>
        <w:t xml:space="preserve"> дополнительного образования города, области, РФ, мировых достижениях в области дополнительного образования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Диагностическая и аналитическ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ие в формировании банка педагогических инициатив, заказа на обучение и повышение квалификации педагогов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определении приоритетных направлений деятельности учреждений дополнительного образования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фессиональных конкурсов, творческих конкурсов, акции, конференций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ониторинга качества дополнительного образования в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ленов Ассоци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Ассоциац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и в Совет Ассоц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и у членов и руководителей Ассоц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Ассоци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й опыт в виде практических разработок, проведения мастер-классов, творческих отчетов, выступления на конференции. Получать отзывы и рецензии у членов и руководителей Ассоц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деятельности Ассоци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членов Ассоци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ропаганду деятельности Ассоциации среди работников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Ассоци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или ликвидация Ассоциации осуществляется по решению общего собрания членов Ассоци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7.2. Ассоциация прекращает свою деятельность на основании решения, утвержденного не менее  чем 2/3 голосов общего собрания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0" w:after="192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>
      <w:color w:val="5A5A5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5:00Z</dcterms:created>
  <dc:creator>User</dc:creator>
  <dc:description/>
  <cp:keywords/>
  <dc:language>en-US</dc:language>
  <cp:lastModifiedBy>User</cp:lastModifiedBy>
  <dcterms:modified xsi:type="dcterms:W3CDTF">2013-01-09T05:50:00Z</dcterms:modified>
  <cp:revision>5</cp:revision>
  <dc:subject/>
  <dc:title>ПОЛОЖЕНИЕ</dc:title>
</cp:coreProperties>
</file>