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bookmarkStart w:id="0" w:name="bookmark0"/>
      <w:r>
        <w:rPr>
          <w:b/>
          <w:sz w:val="28"/>
          <w:szCs w:val="28"/>
        </w:rPr>
        <w:t>Приложение 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методическим рекомендациям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организации деятельности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ихолого-медико-педагогических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миссий  в Российской Федер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ЕЦИАЛЬНЫЕ ТЕХНИЧЕСКИЕ СРЕДСТВА ОБУЧ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В СООТВЕТСТВИИ С ПРИКАЗАМИ № 1015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в ред. от 17.07.2015), № 1309, с ФГОС)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В образовательных организациях, осуществляющих образовательную деятельность по адаптированным общеобразовательным программам, создаются специальные условия для получения образования учащимися с ограниченными возможностями здоровья (п.23, приказ № 1015).: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bookmarkStart w:id="1" w:name="bookmark1"/>
      <w:r>
        <w:rPr>
          <w:b/>
          <w:sz w:val="20"/>
          <w:szCs w:val="20"/>
        </w:rPr>
        <w:t>а)</w:t>
        <w:tab/>
        <w:t>для обучающихся с ограниченными возможностями здоровья по зрению:</w:t>
      </w:r>
      <w:bookmarkEnd w:id="1"/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даптация официальных сайтов образовательных организаций в сети «Интернет» с учетом особых потребностей инвалидов по зрению с приведением их к международному стандарту доступности веб-контента и веб-сервисов (WCAG)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мещение в доступных для учащихся, являющихся слепыми или слабовидящими, местах и в адаптированной форме (с учетом их особых потребностей) справочной информации о расписании лекций, учебных занятий (должна быть выполнена крупным (высота прописных букв не менее 7,5 см) рельефно-контрастным шрифтом (на белом или желтом фоне) и продублирована шрифтом Брайля)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сутствие ассистента, оказывающего учащемуся необходимую помощь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выпуска альтернативных форматов печатных материалов (крупный шрифт) или аудиофайлов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доступа учащегося, являющегося слепым и использующего собаку-поводыря, к зданию образовательной организации, располагающему местом для размещения собаки-поводыря в часы обучения самого учащегося;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bookmarkStart w:id="2" w:name="bookmark2"/>
      <w:r>
        <w:rPr>
          <w:b/>
          <w:sz w:val="20"/>
          <w:szCs w:val="20"/>
        </w:rPr>
        <w:t>б)</w:t>
        <w:tab/>
        <w:t>для обучающихся с ограниченными возможностями здоровья по слуху:</w:t>
      </w:r>
      <w:bookmarkEnd w:id="2"/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ублирование звуковой справочной информации о расписании учебных занятий визуальной: установка мониторов с возможностью трансляции субтитров (мониторы, их размеры и количество необходимо определять с учетом размеров помещен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обеспечение надлежащими звуковыми средствами воспроизведения информации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получения информации с использованием русского жестового языка (сурдоперевода, тифлосурдоперевода);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) для обучающихся, имеющих нарушения опорно-двигательного аппарата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беспрепятственного доступа обучающихся в учебные помещения, столовые, туалетные и другие помещения образовательной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РУГИЕ СПЕЦИАЛЬНЫЕ УСЛОВИЯ В СООТВЕТСТВИИ 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ГОС НОО ОВ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Для глухих обучающихся</w:t>
      </w:r>
      <w:r>
        <w:rPr>
          <w:sz w:val="20"/>
          <w:szCs w:val="20"/>
        </w:rPr>
        <w:t xml:space="preserve"> в организациях, реализующих АООП НОО, обязательным условием к организации рабочего места обучающегося является расположение в учебных кабинетах парт полукругом, чтобы дети могли всегда держать в поле зрения педагога, в том числе видеть его лицо, артикуляцию, движения рук, иметь возможность воспринимать информацию слухозрительно и на слух, видеть фон за педагого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ажным условием организации пространства, в котором обучаются обучающиеся с нарушением слуха, является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личие текстовой информации, представленной в виде печатных таблиц на стендах или электронных носителях, предупреждающей об опасностях, изменениях в режиме обучения и обозначающей названия приборов, кабинетов и учебных классов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образовательной организации необходимо иметь приборы для исследования слуха-тональный и речевой аудиометры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классных помещениях необходимо предусмотреть специальные места для хранения FM-систем, зарядных устройств, батареек (рекомендуется и для слабослышащих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ециальными условиями является также продуманность освещенности лица говорящего и фона за ним, использование современной электроакустической, в том числе звукоусиливающей аппаратуры, а также аппаратуры, позволяющей лучше видеть происходящее на расстоянии (проецирование на большой экран). 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слабослышащих и позднооглохших обучающихся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личие текстовой информации, представленной в виде печатных таблиц на стендах или электронных носителях, предупреждающей об опасностях, изменениях в режиме обучения и обозначающей названия приборов, кабинетов и учебных классов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гулирование уровня шума в помещении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обучающихся с нарушением зрения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чее место должно быть снабжено дополнительным индивидуальным источником света (в соответствии с рекомендациями врача-офтальмолога). Школьная парта может быть стационарно зафиксирована и снабжена ограничительными бортиками, обеспечивающими предметную стабильность рабочей зоны (по рекомендации учителя-дефектолога-тифлопедагога). Номер парты должен соответствовать росту ученика.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-офтальмолога. 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оответствии с ФГОС, исходя из выполнимости рекомендаций, для слепых детей можно указывать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ециальные учебные принадлежности: брайлевские приборы, приборы для плоского письма, грифели, тетради, сделанные из плотной (брайлевской) бумаги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райлевские печатные машинки (Tatrapoint, Perkins и т.п.), бумагой для печати по Брашпо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райлевский дисплей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рость для ориентировки слепых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боры, предназначенные для коррекционной работы по пространственной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риентировке («Графика», «Ориентир»)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ренажеры и спортивный инвентарь для слепых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кстовые дидактические пособия, выполненные рельефно-точечным шрифтом; иллюстративно-графические пособия, выполненные рельефом на плоскости и рассчитанные на осязательное восприятие (для тотально слепых)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ллюстративно-графические пособия, выполненные рельефом на плоскости, но имеющие цветовое оформление, рассчитанные на осязательное и зрительное восприятие (для слепых детей со светоощущением и с остаточным зрение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слабовидящих обучающихся: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блюдение требований к освещенности и месту ребенка в классе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ециальные тифлотехнические и оптические (индивидуальные средства оптической коррекции, электронные лупы, дистанционные лупы, карманные увеличители различной кратности и др.)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чебные принадлежности: ручки с черной (для записи учебного материала) и зеленой (для выполнения графических работ) пастой; тетради в клетку и линейку, которые по рекомендации врача-офтальмолога должны быть специально разлинованы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этом разделе указывается также на необходимость особого питания, особого стиля учебного взаимодействия, наличие медицинского контроля со стороны определенных врачей и п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4:56:00Z</dcterms:created>
  <dc:creator>1</dc:creator>
  <dc:description/>
  <cp:keywords/>
  <dc:language>en-US</dc:language>
  <cp:lastModifiedBy>1</cp:lastModifiedBy>
  <cp:lastPrinted>2016-08-18T09:24:00Z</cp:lastPrinted>
  <dcterms:modified xsi:type="dcterms:W3CDTF">2016-08-18T00:25:00Z</dcterms:modified>
  <cp:revision>11</cp:revision>
  <dc:subject/>
  <dc:title/>
</cp:coreProperties>
</file>