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4"/>
      </w:tblGrid>
      <w:tr>
        <w:trPr>
          <w:trHeight w:val="1617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Благовещенска</w:t>
            </w:r>
          </w:p>
          <w:p>
            <w:pPr>
              <w:pStyle w:val="Normal"/>
              <w:rPr/>
            </w:pPr>
            <w:r>
              <w:rPr/>
              <w:t>_________________   С.В. Аббакумова</w:t>
            </w:r>
          </w:p>
          <w:p>
            <w:pPr>
              <w:pStyle w:val="Normal"/>
              <w:rPr/>
            </w:pPr>
            <w:r>
              <w:rPr/>
              <w:t>«21» декабря  2011 г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бюджетном учреждении</w:t>
      </w:r>
    </w:p>
    <w:p>
      <w:pPr>
        <w:pStyle w:val="Normal"/>
        <w:tabs>
          <w:tab w:val="clear" w:pos="708"/>
          <w:tab w:val="left" w:pos="15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-аналитический методически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Муниципальное бюджетное учреждение «Информационно-аналитический методический центр» (далее МБУ ИАМЦ) создан в целях учебно-методической поддержки образовательных учреждений в осуществлении государственной политики в области образования, совершенствования профессиональной квалификации педагогических работников и руководителей образовательных уч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2. В своей деятельности МБУ ИАМЦ руководствуется Конституцией Российской Федерации, Законом Российской Федерации «Об образовании» (от </w:t>
      </w:r>
      <w:r>
        <w:rPr>
          <w:color w:val="000000"/>
          <w:sz w:val="28"/>
          <w:szCs w:val="28"/>
        </w:rPr>
        <w:t xml:space="preserve">10.07.1992 № 3266-1), </w:t>
      </w:r>
      <w:r>
        <w:rPr>
          <w:sz w:val="28"/>
          <w:szCs w:val="28"/>
        </w:rPr>
        <w:t>федеральными законами, указами  и распоряжениями Президента Российской Федерации, Постановлениями и Распоряжениями Правительства Российской Федерации, законами и иными нормативно-правовыми актами Амурской области, муниципальными правовыми актами, приказами   Учредителя, договором с Учредителем, Уста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Работники МБУ ИАМЦ не являются муниципальными служащими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МБУ ИАМЦ осуществляет свою деятельность во взаимодействии с: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- министерством образования и науки Амурской област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ГОАУ ДПО Амурским областным институтом развития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правлением образования администрации города Благовещенск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и учреждениями го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Работа МБУ ИАМЦ координируется управлением образования администрации города Благовещен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ю МБУ ИАМЦ является решение приоритетных для муниципальной системы образования проблем ее функционирования и развития, создания и развития единого информационного и методического пространства города, наиболее рационального и эффективного удовлетворения профессиональных потребностей  педагог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2. Основными задачами МБУ ИАМЦ являю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действие развитию муниципальной системы образ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казание помощи в развитии творческого потенциала педагогических ра</w:t>
        <w:softHyphen/>
        <w:t>ботников образовательных учреждений город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довлетворение потребностей образовательных учреждений в сфере учебно-методического обеспечения и информатиз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единого образовательного и методического информационного пространств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оординация работы образовательных учреждений в информационно-аналитическ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довлетворение запросов педагогических кадров города в области новых информационных технологий и педагогических инновац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стоянного совершенствования педагогической деятельности, приведение ее   в соответствие с современными достижениями науки и практики, стимулирование инновационной деятельности педагогов и педагогических коллектив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бор и аналитическая обработка методической информа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едение экспертизы деятельности педагогических и руководящих ра</w:t>
        <w:softHyphen/>
        <w:t>ботник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еспечение организации работы информационных систем в учреждениях образования, создание банка данных передового педагогического опыта в горо</w:t>
        <w:softHyphen/>
        <w:t>д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ение в установленном порядке издательской деятельности в пределах своей компетен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еятельност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Аналитическа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едение педагогического, психологического, социального мониторин</w:t>
        <w:softHyphen/>
        <w:t>га, мониторинга профессиональных информационных потребностей работни</w:t>
        <w:softHyphen/>
        <w:t>ков системы образ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базы данных о педагогических работниках образовательных уч</w:t>
        <w:softHyphen/>
        <w:t>реждений город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зучение и анализ состояния и результатов методической работы в обра</w:t>
        <w:softHyphen/>
        <w:t>зовательных учреждениях, определение направлений ее совершенств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явление затруднений дидактического и методического характера в об</w:t>
        <w:softHyphen/>
        <w:t>разовательном процесс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бор и обработка информации о результатах учебно-воспитательной ра</w:t>
        <w:softHyphen/>
        <w:t>боты образовательных учреждений город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нализ научно- методического, учебно-технического обеспечения образо</w:t>
        <w:softHyphen/>
        <w:t>вательных учреждений города в области информационно- коммуникационных технолог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зучение,  обобщение и распространение передового педагогического опы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Информационна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формирование банка педагогической информации (нормативно- право</w:t>
        <w:softHyphen/>
        <w:t>вой, научно - методической, методической и др.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нформирование педагогических работников образовательных учрежде</w:t>
        <w:softHyphen/>
        <w:t>ний о новых направлениях в развитии дошкольного, общего, специального и дополнительного образования детей, о содержании образовательных программ, новых учебниках, учебно-методических комплектах, видеоматериалах, реко</w:t>
        <w:softHyphen/>
        <w:t>мендациях, нормативных, локальных а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знакомление педагогических и руководящих работников образователь</w:t>
        <w:softHyphen/>
        <w:t>ных учреждений с опытом инновационной деятельности образовательных уч</w:t>
        <w:softHyphen/>
        <w:t>реждений и педагогов, новинками педагогической, психологической, методической и научно- популярной литературы на  бумажных и электронных носите</w:t>
        <w:softHyphen/>
        <w:t>ля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медиатеки современных учебно-методических материалов, ин</w:t>
        <w:softHyphen/>
        <w:t>формационно- библиографиче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Методическа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мониторинг состояния, результатов и перспектив развития образователь</w:t>
        <w:softHyphen/>
        <w:t>ных учреждений город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банка данных  о методическом обеспечении образовательной деятельности, результатах образовательного процесса, об информационных по</w:t>
        <w:softHyphen/>
        <w:t>требностях педагогических работников образовательных учреждений, об инно</w:t>
        <w:softHyphen/>
        <w:t>вационном опыт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е практической помощи молодым специалистам, педагогическим и руководящим работникам в период их подготовки к аттестации, в межатте</w:t>
        <w:softHyphen/>
        <w:t>стационный и межкурсовой период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гнозирование, планирование и организация повышения квалифика</w:t>
        <w:softHyphen/>
        <w:t>ции и профессиональной переподготовки педагогических и руководящих ра</w:t>
        <w:softHyphen/>
        <w:t>ботников   образовательных учреждений,  оказание им  информационно-методической помощи в системе непрерывного образ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я сети методических объединений педагогических работников образовательных учреждений, клубов, творческих лабораторий, центров и иных педагогических объедин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казание помощи образовательным учреждениям в разработке содержа</w:t>
        <w:softHyphen/>
        <w:t>ния   компонента образовательного учреждения, об</w:t>
        <w:softHyphen/>
        <w:t xml:space="preserve">разовательных стандартов, элективных курсов для предпрофильной подготовки обучающихся образовательных учреждений;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дготовка и проведение предметных олимпиад, научно-практических конференций, педагогических чтений, конкурсов профессионального мастерст</w:t>
        <w:softHyphen/>
        <w:t>ва педагогических работников образовательных учрежден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заимодействие и коррекция методической деятельности с соответст</w:t>
        <w:softHyphen/>
        <w:t>вующими подразделениями органов управления образованием и учреждениями дополнительного профессионального (педагогического) образования.</w:t>
      </w:r>
    </w:p>
    <w:p>
      <w:pPr>
        <w:pStyle w:val="Normal"/>
        <w:ind w:left="42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равление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возглавляет директор (далее - Руководитель), назначаемый на должность и освобождаемый от должности Учредителем в соответствии с условиями заключенного с Руководителем трудового договора.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ава и обязанности Руководителя, а также основания для расторжения трудовых отношений с ним, устанавливаются действующим законодательством,   Уставом  МБУ ИАМЦ и заключенным с Руководителем трудовым договором.</w:t>
      </w:r>
    </w:p>
    <w:p>
      <w:pPr>
        <w:pStyle w:val="TextBody"/>
        <w:ind w:firstLine="540"/>
        <w:rPr/>
      </w:pPr>
      <w:r>
        <w:rPr/>
        <w:t>4.3. Изменения условий трудового договора допускаются только по соглашению сторон и оформляются в том же порядке, который установлен для заключения трудового договора.</w:t>
      </w:r>
    </w:p>
    <w:p>
      <w:pPr>
        <w:pStyle w:val="TextBody"/>
        <w:ind w:firstLine="540"/>
        <w:rPr/>
      </w:pPr>
      <w:r>
        <w:rPr/>
        <w:t>4.4.Прекращение (расторжение) трудового договора с Руководителем МБУ ИАМЦ осуществляется по основаниям и в порядке, предусмотренном Трудовым кодексом Российской Федерации и трудовым договором, оформляется распорядительным документом Учредителя.</w:t>
      </w:r>
    </w:p>
    <w:p>
      <w:pPr>
        <w:pStyle w:val="TextBody"/>
        <w:ind w:firstLine="540"/>
        <w:rPr/>
      </w:pPr>
      <w:r>
        <w:rPr/>
        <w:t>4.5.Руководитель действует по принципу единоначалия и несет персональную ответственность за последствия своих действий в соответствии с федеральным, областным законодательством, муниципальными правовыми актами, Уставом и заключенным с ним трудовым договором.</w:t>
      </w:r>
    </w:p>
    <w:p>
      <w:pPr>
        <w:pStyle w:val="TextBody"/>
        <w:ind w:firstLine="540"/>
        <w:rPr/>
      </w:pPr>
      <w:r>
        <w:rPr/>
        <w:t>4.6.Руководитель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Руководитель МБУ ИАМ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управление деятельностью Учреждения, организует работу Учреждения;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в сроки, предусмотренные для сдачи бюджетной отчетности, направляет копии бюджетной и государственной статистической отчетности Учредителю и в Уполномоченный орган;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сроки, установленные Учредителем, отчет о результатах финансово-хозяйственной деятельности МБУ ИАМЦ в минувшем финансовом году по установленной форме, утвержденной федеральным, областным законодательством, муниципальными правовыми актами с приложением документов годовой бюджетной и статистической отчетности;</w:t>
      </w:r>
    </w:p>
    <w:p>
      <w:pPr>
        <w:pStyle w:val="TextBody"/>
        <w:ind w:firstLine="540"/>
        <w:rPr/>
      </w:pPr>
      <w:r>
        <w:rPr/>
        <w:t>по согласованию с Учредителем утверждает структуру и штаты МБУ ИАМЦ;</w:t>
      </w:r>
    </w:p>
    <w:p>
      <w:pPr>
        <w:pStyle w:val="TextBody"/>
        <w:ind w:firstLine="540"/>
        <w:rPr/>
      </w:pPr>
      <w:r>
        <w:rPr/>
        <w:t>устанавливает  размеры должностных окладов, надбавок,  доплат  и других  выплат  стимулирующего характера в пределах средств, выделенных на эти цели по плану финансово-хозяйственной деятельности  и с учетом ограничений, установленных федеральным, областным законодательством и муниципальными правовыми актами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открывает лицевые счета для учета операций по исполнению расходов   городского бюджета, учета средств, полученных  о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иносящей доход деятельности;</w:t>
      </w:r>
    </w:p>
    <w:p>
      <w:pPr>
        <w:pStyle w:val="23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финансовые и иные документы, касающиеся уставной деятельности МБУ ИАМЦ;</w:t>
      </w:r>
    </w:p>
    <w:p>
      <w:pPr>
        <w:pStyle w:val="TextBody"/>
        <w:ind w:firstLine="540"/>
        <w:rPr/>
      </w:pPr>
      <w:r>
        <w:rPr/>
        <w:t>распоряжается имуществом МБУ ИАМЦ в пределах, установленных  федеральным, областным законодательством, муниципальными правовыми актами и  Уставом, заключает от имени Учреждения договоры;</w:t>
      </w:r>
    </w:p>
    <w:p>
      <w:pPr>
        <w:pStyle w:val="TextBody"/>
        <w:ind w:firstLine="540"/>
        <w:rPr/>
      </w:pPr>
      <w:r>
        <w:rPr/>
        <w:t>выдает доверенности от имени МБУ ИАМЦ;</w:t>
      </w:r>
    </w:p>
    <w:p>
      <w:pPr>
        <w:pStyle w:val="TextBody"/>
        <w:ind w:firstLine="540"/>
        <w:rPr/>
      </w:pPr>
      <w:r>
        <w:rPr/>
        <w:t>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TextBody"/>
        <w:ind w:firstLine="540"/>
        <w:rPr/>
      </w:pPr>
      <w:r>
        <w:rPr/>
        <w:t>утверждает правила внутреннего трудового распорядка, должностные инструкции работников МБУ ИАМЦ и другие локальные правовые акты;</w:t>
      </w:r>
    </w:p>
    <w:p>
      <w:pPr>
        <w:pStyle w:val="TextBody"/>
        <w:ind w:firstLine="540"/>
        <w:rPr/>
      </w:pPr>
      <w:r>
        <w:rPr/>
        <w:t>применяет к работникам МБУ ИАМЦ меры поощрения или налагает на них дисциплинарные взыскания;</w:t>
      </w:r>
    </w:p>
    <w:p>
      <w:pPr>
        <w:pStyle w:val="TextBody"/>
        <w:ind w:firstLine="540"/>
        <w:rPr/>
      </w:pPr>
      <w:r>
        <w:rPr/>
        <w:t>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TextBody"/>
        <w:ind w:firstLine="540"/>
        <w:rPr/>
      </w:pPr>
      <w:r>
        <w:rPr/>
        <w:t>определяет по согласованию с Учредителем состав и объем сведений конфиденциального характера, порядок и способ их защи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законности в деятельности МБУ ИАМ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юджетные и иные отче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и, установленные действующим законодательством, представляет в Уполномоченный орган документы, необходимые для учета имущества МБУ ИАМЦ и внесения изменения в него; </w:t>
      </w:r>
    </w:p>
    <w:p>
      <w:pPr>
        <w:pStyle w:val="TextBody"/>
        <w:ind w:firstLine="540"/>
        <w:rPr/>
      </w:pPr>
      <w:r>
        <w:rPr/>
        <w:t>осуществляет иные полномочия (функции), соответствующие уставным целям МБУ ИАМЦ и не противоречащие федеральному, областному законодательству и муниципальным правовым ак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уководитель назначает заместителей Руководителя МБУ ИАМЦ, определяет их должностные обязанности. Заместители Руководителя действуют от имени МБУ ИАМЦ в пределах, установленных их должностными обязанностями или определенных в доверенности, выданной им Руководителем. </w:t>
      </w:r>
    </w:p>
    <w:p>
      <w:pPr>
        <w:pStyle w:val="TextBody"/>
        <w:ind w:firstLine="540"/>
        <w:rPr/>
      </w:pPr>
      <w:r>
        <w:rPr/>
        <w:t>4.9. Руководитель МБУ ИАМЦ в установленном порядке несет ответственность за убытки, причиненные Учреждению его виновным действием (бездействием), в том числе в случае утраты имущества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Руководитель несет персональную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ставления, полноту и достоверность отчетности МБУ ИАМЦ, предусмотренной действующим федеральным, областным законодательством и муниципальными правовыми актами;</w:t>
      </w:r>
    </w:p>
    <w:p>
      <w:pPr>
        <w:pStyle w:val="TextBody"/>
        <w:ind w:firstLine="540"/>
        <w:rPr/>
      </w:pPr>
      <w:r>
        <w:rPr/>
        <w:t>сохранность имущества, находящегося в оперативном управлении МБУ ИАМЦ, правильную эксплуатацию и обоснованность расходов на его содержание, целевое использование бюджетных средств, а также за состояние собственного учета, своевременность и полноту представления отчетности МБУ ИАМЦ, в том числе бюджетной и статистической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качество и эффективность работы МБУ ИАМЦ  в соответствии с годовым пла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и деятельность МБУ ИАМ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В пределах своей компетенции Руководитель издает приказы и дает указания. Приказы и указания, изданные в письменной форме, подлежат обязательному учету и хранятся в делах МБУ ИАМ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 и указания Руководителя обязательны к исполнению всеми сотрудниками МБУ ИАМ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 и указания Руководителя не должны противоречить законодательству,   Уставу, решениям Уполномоченных органов. Приказы и указания, противоречащие законодательству,   Уставу, решениям Уполномоченных органов, исполнению не подлежат и должны быть отменены (изменены) Руководи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Руководитель МБУ ИАМЦ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3. </w:t>
      </w:r>
      <w:r>
        <w:rPr>
          <w:color w:val="000000"/>
          <w:sz w:val="28"/>
          <w:szCs w:val="28"/>
        </w:rPr>
        <w:t xml:space="preserve">Формами самоуправления в </w:t>
      </w:r>
      <w:r>
        <w:rPr>
          <w:sz w:val="28"/>
          <w:szCs w:val="28"/>
        </w:rPr>
        <w:t>МБУ ИАМЦ</w:t>
      </w:r>
      <w:r>
        <w:rPr>
          <w:color w:val="000000"/>
          <w:sz w:val="28"/>
          <w:szCs w:val="28"/>
        </w:rPr>
        <w:t xml:space="preserve"> являются научно-методический совет, общее собрание трудового коллектива. Структура, порядок формирова</w:t>
        <w:softHyphen/>
        <w:t xml:space="preserve">ния, компетенция органов управления </w:t>
      </w:r>
      <w:r>
        <w:rPr>
          <w:sz w:val="28"/>
          <w:szCs w:val="28"/>
        </w:rPr>
        <w:t xml:space="preserve">МБУ ИАМЦ </w:t>
      </w:r>
      <w:r>
        <w:rPr>
          <w:color w:val="000000"/>
          <w:sz w:val="28"/>
          <w:szCs w:val="28"/>
        </w:rPr>
        <w:t>отражены в локальных акт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</w:t>
      </w:r>
      <w:r>
        <w:rPr>
          <w:color w:val="000000"/>
          <w:sz w:val="28"/>
          <w:szCs w:val="28"/>
        </w:rPr>
        <w:t xml:space="preserve">Научно-методический совет </w:t>
      </w:r>
      <w:r>
        <w:rPr>
          <w:sz w:val="28"/>
          <w:szCs w:val="28"/>
        </w:rPr>
        <w:t xml:space="preserve">МБУ ИАМЦ </w:t>
      </w:r>
      <w:r>
        <w:rPr>
          <w:color w:val="000000"/>
          <w:sz w:val="28"/>
          <w:szCs w:val="28"/>
        </w:rPr>
        <w:t xml:space="preserve"> состоит из председателя, секре</w:t>
        <w:softHyphen/>
        <w:t xml:space="preserve">таря (одного из членов коллектива, избираемого ежегодно на первом совете большинством голосов) и членов совета. Руководитель </w:t>
      </w:r>
      <w:r>
        <w:rPr>
          <w:sz w:val="28"/>
          <w:szCs w:val="28"/>
        </w:rPr>
        <w:t xml:space="preserve">МБУ ИАМЦ </w:t>
      </w:r>
      <w:r>
        <w:rPr>
          <w:color w:val="000000"/>
          <w:sz w:val="28"/>
          <w:szCs w:val="28"/>
        </w:rPr>
        <w:t xml:space="preserve"> является пред</w:t>
        <w:softHyphen/>
        <w:t>седателем совета, в случае его отсутствия - функции председателя совета вы</w:t>
        <w:softHyphen/>
        <w:t xml:space="preserve">полняет исполняющий обязанности Руководителя </w:t>
      </w:r>
      <w:r>
        <w:rPr>
          <w:sz w:val="28"/>
          <w:szCs w:val="28"/>
        </w:rPr>
        <w:t>МБУ ИАМЦ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научно-методического совета ведет протокол заседаний научно-методического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научно-методического совета активно участвуют в подготовке, об</w:t>
        <w:softHyphen/>
        <w:t>суждении вопросов, включенных в повестку очередного заседания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научно-методического совета входят все методисты, педагоги-психологи, педагоги-логопеды Учреждения и представители образовательных учреждений города из числа заместителей руководителей, имеющих достаточ</w:t>
        <w:softHyphen/>
        <w:t>ный опыт работы и пользующихся авторитетом среди коллег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научно-методического совета определяется приказом Руководителя </w:t>
      </w:r>
      <w:r>
        <w:rPr>
          <w:sz w:val="28"/>
          <w:szCs w:val="28"/>
        </w:rPr>
        <w:t>МБУ ИАМЦ</w:t>
      </w:r>
      <w:r>
        <w:rPr>
          <w:color w:val="000000"/>
          <w:sz w:val="28"/>
          <w:szCs w:val="28"/>
        </w:rPr>
        <w:t xml:space="preserve">  сроком на три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научно-методического совета проводятся не реже 4-х раз в го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методического совета является правомочным, если на его заседа</w:t>
        <w:softHyphen/>
        <w:t>нии присутствовали не менее двух третей членов совета, и если за него прого</w:t>
        <w:softHyphen/>
        <w:t>лосовало более половины присутствующи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научно-методического совета реализуются приказами Руководителя </w:t>
      </w:r>
      <w:r>
        <w:rPr>
          <w:sz w:val="28"/>
          <w:szCs w:val="28"/>
        </w:rPr>
        <w:t>МБУ ИАМЦ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5. Научно-методический совет является постоянно действующим органом </w:t>
      </w:r>
      <w:r>
        <w:rPr>
          <w:sz w:val="28"/>
          <w:szCs w:val="28"/>
        </w:rPr>
        <w:t>МБУ ИАМЦ</w:t>
      </w:r>
      <w:r>
        <w:rPr>
          <w:color w:val="000000"/>
          <w:sz w:val="28"/>
          <w:szCs w:val="28"/>
        </w:rPr>
        <w:t xml:space="preserve">   для    рассмотрения    основных    вопросов    организации    научно-методической работы в образовательном пространстве города. В компетенцию методического совета входи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методическое обеспечение образовательного процесса для достижения оптимальных результатов текущей работы и перспектив развития содержания образ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вышение научно-методического уровня и развитие творческого потен</w:t>
        <w:softHyphen/>
        <w:t>циала педагогических и руководящих кадров образовательных учреждений го</w:t>
        <w:softHyphen/>
        <w:t>род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действие внедрению в образовательный процесс новых педагогических технологий, обеспечивающих развитие личности обучаемы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ктивизация опытно-экспериментальной, исследовательской, проектной и иной деятельности педагогических работников, направленной на повышение качества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 связей с педагогическими, науч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Общее собрание трудового коллектива МБУ ИАМЦ собирается по мере надобности, но не реже одного раза в год. Общее собрание трудового коллектива  вправе принимать решения, если в его работе участвуют более половины сотрудников, для которых МБУ ИАМЦ является основным местом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щего собрания трудового коллектива МБУ ИАМЦ принимаются простым большинством голосов присутствующих на собрании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голосования определяется общим собранием трудового коллектива МБУ ИАМ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К компетенции Общего собрания трудового коллектива МБУ ИАМЦ относя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инятие Устава МБУ ИАМЦ для внесения его на утвержде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равил внутреннего трудового распорядка МБУ ИАМЦ по представлению Руководителя Учреж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необходимости принимать и обсуждать коллективный договор, правила внутреннего распоряд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совета трудового коллектива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ние ежегодного отчета совета трудового коллектива и Руководителя МБУ ИАМЦ по совместному выполнению коллективного трудового догово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коллективных требований работников МБУ ИАМЦ и избрание полномочных представителей для участия в разрешении коллективного трудового сп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и  дополнения в Устав МБУ ИАМЦ принимаются на общем собрании работников, утверждаются Учредителем, и регистрируются в соответствии с законодательством Российской Федерации. Работникам должны быть созданы все условия для ознакомления с проектом изменений и дополнений в Устав и внесения в него предложений и замечаний.</w:t>
      </w:r>
    </w:p>
    <w:p>
      <w:pPr>
        <w:pStyle w:val="TextBody"/>
        <w:ind w:firstLine="540"/>
        <w:rPr/>
      </w:pPr>
      <w:r>
        <w:rPr/>
        <w:t>4.19. К компетенции Учредителя относится:</w:t>
      </w:r>
    </w:p>
    <w:p>
      <w:pPr>
        <w:pStyle w:val="TextBody"/>
        <w:ind w:firstLine="540"/>
        <w:rPr/>
      </w:pPr>
      <w:r>
        <w:rPr/>
        <w:t>создание, реорганизация и ликвидация МБУ ИАМЦ в порядке, установленном законодательством Российской Федерации;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определение порядка и условий  предоставления педагогическим работникам МБУ ИАМЦ не реже чем каждые 10 лет непрерывной преподавательской работы длительного отпуска сроком до 1 года;</w:t>
      </w:r>
    </w:p>
    <w:p>
      <w:pPr>
        <w:pStyle w:val="TextBody"/>
        <w:ind w:firstLine="540"/>
        <w:rPr/>
      </w:pPr>
      <w:r>
        <w:rPr/>
        <w:t>контроль деятельности МБУ ИАМЦ в части  сохранности и эффективного использования закрепленной за Учреждением собственности;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утверждение Устава МБУ ИАМЦ, изменений и дополнений к нему, плана финансово-хозяйственной деятельности,  плана комплектования МБУ ИАМ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штатного расписания МБУ ИАМ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ведомственного финансового контроля за деятельностью МБУ ИАМ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изменение, прекращение трудового договора с Руководителем  МБУ ИАМЦ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ые компетенции в соответствии с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2"/>
        <w:spacing w:before="0" w:after="0"/>
        <w:jc w:val="right"/>
        <w:rPr/>
      </w:pPr>
      <w:r>
        <w:rPr/>
        <w:t>Приложение к Положению</w:t>
      </w:r>
    </w:p>
    <w:p>
      <w:pPr>
        <w:pStyle w:val="22"/>
        <w:spacing w:before="0" w:after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ная модель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«Информационно-аналитический методический центр»</w:t>
      </w:r>
    </w:p>
    <w:p>
      <w:pPr>
        <w:pStyle w:val="22"/>
        <w:spacing w:before="0" w:after="0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лаговещенск</w:t>
      </w:r>
    </w:p>
    <w:p>
      <w:pPr>
        <w:pStyle w:val="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257800"/>
                          <a:chOff x="0" y="0"/>
                          <a:chExt cx="90298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257480" y="-114120"/>
                            <a:ext cx="914400" cy="32004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29360" y="57240"/>
                            <a:ext cx="800280" cy="27432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Заместитель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 научно-методическ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2574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аучно-метод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943280"/>
                            <a:ext cx="6172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05740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етод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71800"/>
                            <a:ext cx="2514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18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3886200"/>
                            <a:ext cx="26251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886200"/>
                            <a:ext cx="2971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00680"/>
                            <a:ext cx="24004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ектор предмет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9718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ектор дошкольного воспитания и начального обще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2400480" cy="1143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4308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8620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сихолого-педагогического сопровождения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2971800"/>
                            <a:ext cx="3200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297180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ектор информационно-коммуникационного сопровождения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000840" y="285480"/>
                            <a:ext cx="685800" cy="10288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583200"/>
                              <a:gd name="textAreaBottom" fmla="*/ 58356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6200">
                            <a:off x="2343240" y="56520"/>
                            <a:ext cx="685800" cy="14864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-360 h 842760"/>
                              <a:gd name="textAreaBottom" fmla="*/ 842760 h 84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86160" y="1200240"/>
                            <a:ext cx="800280" cy="685800"/>
                          </a:xfrm>
                          <a:prstGeom prst="leftArrow">
                            <a:avLst>
                              <a:gd name="adj1" fmla="val 50000"/>
                              <a:gd name="adj2" fmla="val 29173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4600"/>
                            <a:ext cx="343080" cy="457200"/>
                          </a:xfrm>
                          <a:prstGeom prst="down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9000">
                            <a:off x="914040" y="2629080"/>
                            <a:ext cx="933480" cy="196920"/>
                          </a:xfrm>
                          <a:prstGeom prst="leftArrow">
                            <a:avLst>
                              <a:gd name="adj1" fmla="val 50000"/>
                              <a:gd name="adj2" fmla="val 11851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05000">
                            <a:off x="7771680" y="2628720"/>
                            <a:ext cx="933480" cy="196920"/>
                          </a:xfrm>
                          <a:prstGeom prst="leftArrow">
                            <a:avLst>
                              <a:gd name="adj1" fmla="val 50000"/>
                              <a:gd name="adj2" fmla="val 11851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86400">
                            <a:off x="1951200" y="3192120"/>
                            <a:ext cx="1469520" cy="114480"/>
                          </a:xfrm>
                          <a:custGeom>
                            <a:avLst/>
                            <a:gdLst>
                              <a:gd name="textAreaLeft" fmla="*/ 129960 w 833040"/>
                              <a:gd name="textAreaRight" fmla="*/ 729000 w 83304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58800">
                            <a:off x="2450520" y="3149280"/>
                            <a:ext cx="1385640" cy="115560"/>
                          </a:xfrm>
                          <a:custGeom>
                            <a:avLst/>
                            <a:gdLst>
                              <a:gd name="textAreaLeft" fmla="*/ 122760 w 785520"/>
                              <a:gd name="textAreaRight" fmla="*/ 687600 w 785520"/>
                              <a:gd name="textAreaTop" fmla="*/ 16200 h 65520"/>
                              <a:gd name="textAreaBottom" fmla="*/ 49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95200">
                            <a:off x="4861800" y="3252960"/>
                            <a:ext cx="1610280" cy="132120"/>
                          </a:xfrm>
                          <a:custGeom>
                            <a:avLst/>
                            <a:gdLst>
                              <a:gd name="textAreaLeft" fmla="*/ 142560 w 912960"/>
                              <a:gd name="textAreaRight" fmla="*/ 798840 w 912960"/>
                              <a:gd name="textAreaTop" fmla="*/ 18720 h 74880"/>
                              <a:gd name="textAreaBottom" fmla="*/ 5616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3886200"/>
                            <a:ext cx="2971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правочно-библиографическ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006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ектор вос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 дополнительного образовани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05pt;width:711pt;height:423.05pt" coordorigin="0,-181" coordsize="14220,8461">
                <v:rect id="shape_0" stroked="f" o:allowincell="f" style="position:absolute;left:0;top:0;width:1421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339966" stroked="t" o:allowincell="f" style="position:absolute;left:1980;top:-180;width:1439;height:5039;mso-wrap-style:none;v-text-anchor:middle;rotation:270;mso-position-horizontal-relative:char" type="_x0000_t97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1070;top:90;width:1259;height:4319;mso-wrap-style:none;v-text-anchor:middle;rotation:270;mso-position-horizontal-relative:char" type="_x0000_t97">
                  <v:fill o:detectmouseclick="t" type="solid" color2="#cc669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540;top:198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Заместитель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 научно-методической работе</w:t>
                        </w:r>
                      </w:p>
                    </w:txbxContent>
                  </v:textbox>
                  <v:fill o:detectmouseclick="t" type="solid" color2="#cc6699"/>
                  <v:stroke color="#339966" weight="9360" joinstyle="miter" endcap="flat"/>
                  <w10:wrap type="none"/>
                </v:shape>
                <v:shape id="shape_0" fillcolor="#339966" stroked="t" o:allowincell="f" style="position:absolute;left:10080;top:198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аучно-метод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cc6699"/>
                  <v:stroke color="#339966" weight="9360" joinstyle="miter" endcap="flat"/>
                  <w10:wrap type="none"/>
                </v:shape>
                <v:roundrect id="shape_0" fillcolor="#3366ff" stroked="t" o:allowincell="f" style="position:absolute;left:2700;top:3060;width:9719;height:89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oundrect>
                <v:shape id="shape_0" fillcolor="#3366ff" stroked="t" o:allowincell="f" style="position:absolute;left:2880;top:3240;width:88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етодическая служба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w10:wrap type="none"/>
                </v:shape>
                <v:roundrect id="shape_0" fillcolor="#339966" stroked="t" o:allowincell="f" style="position:absolute;left:180;top:4680;width:3959;height:1079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oundrect>
                <v:roundrect id="shape_0" fillcolor="#339966" stroked="t" o:allowincell="f" style="position:absolute;left:5040;top:4680;width:3779;height:1079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oundrect>
                <v:roundrect id="shape_0" fillcolor="#339966" stroked="t" o:allowincell="f" style="position:absolute;left:4512;top:6120;width:4133;height:1259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oundrect>
                <v:roundrect id="shape_0" fillcolor="#339966" stroked="t" o:allowincell="f" style="position:absolute;left:9360;top:6120;width:4679;height:1259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oundrect>
                <v:roundrect id="shape_0" fillcolor="#339966" stroked="t" o:allowincell="f" style="position:absolute;left:180;top:6300;width:3779;height:1259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oundrect>
                <v:shape id="shape_0" fillcolor="#339966" stroked="t" o:allowincell="f" style="position:absolute;left:360;top:4680;width:35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ектор предмет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#cc6699"/>
                  <v:stroke color="#339966" weight="9360" joinstyle="miter" endcap="flat"/>
                  <w10:wrap type="none"/>
                </v:shape>
                <v:shape id="shape_0" fillcolor="#339966" stroked="t" o:allowincell="f" style="position:absolute;left:5220;top:468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ектор дошкольного воспитания и начального обще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#339966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teal" stroked="t" o:allowincell="f" style="position:absolute;left:5400;top:0;width:3779;height:1799;mso-wrap-style:none;v-text-anchor:middle;mso-position-horizontal-relative:char" type="_x0000_t22">
                  <v:fill o:detectmouseclick="t" type="solid" color2="#ff7f7f"/>
                  <v:stroke color="black" weight="9360" joinstyle="miter" endcap="flat"/>
                  <w10:wrap type="none"/>
                </v:shape>
                <v:shape id="shape_0" fillcolor="teal" stroked="t" o:allowincell="f" style="position:absolute;left:5580;top:54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ff7f7f"/>
                  <v:stroke color="teal" weight="9360" joinstyle="miter" endcap="flat"/>
                  <w10:wrap type="none"/>
                </v:shape>
                <v:shape id="shape_0" fillcolor="#339966" stroked="t" o:allowincell="f" style="position:absolute;left:4680;top:6120;width:37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сихолого-педагогического сопровождения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cc6699"/>
                  <v:stroke color="#339966" weight="9360" joinstyle="miter" endcap="flat"/>
                  <w10:wrap type="none"/>
                </v:shape>
                <v:roundrect id="shape_0" fillcolor="#339966" stroked="t" o:allowincell="f" style="position:absolute;left:9180;top:4680;width:5039;height:1079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oundrect>
                <v:shape id="shape_0" fillcolor="#339966" stroked="t" o:allowincell="f" style="position:absolute;left:9360;top:4680;width:46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ектор информационно-коммуникационного сопровождения образования</w:t>
                        </w:r>
                      </w:p>
                    </w:txbxContent>
                  </v:textbox>
                  <v:fill o:detectmouseclick="t" type="solid" color2="#cc6699"/>
                  <v:stroke color="#339966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#3366ff" stroked="t" o:allowincell="f" style="position:absolute;left:9450;top:450;width:1079;height:1619;mso-wrap-style:none;v-text-anchor:middle;rotation:90;mso-position-horizontal-relative:char" type="_x0000_t91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690;top:90;width:1079;height:2340;flip:y;mso-wrap-style:none;v-text-anchor:middle;rotation:271;mso-position-horizontal-relative:char" type="_x0000_t91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3366ff" stroked="t" o:allowincell="f" style="position:absolute;left:6750;top:1890;width:1259;height:1079;mso-wrap-style:none;v-text-anchor:middle;rotation:270;mso-position-horizontal-relative:char" type="_x0000_t6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66ff" stroked="t" o:allowincell="f" style="position:absolute;left:6840;top:3960;width:539;height:719;mso-wrap-style:none;v-text-anchor:middle;mso-position-horizontal-relative:char" type="_x0000_t67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440;top:4140;width:1469;height:309;mso-wrap-style:none;v-text-anchor:middle;rotation:333;mso-position-horizontal-relative:char" type="_x0000_t6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2240;top:4139;width:1469;height:309;mso-wrap-style:none;v-text-anchor:middle;rotation:217;mso-position-horizontal-relative:char" type="_x0000_t6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3366ff" stroked="t" o:allowincell="f" style="position:absolute;left:3073;top:5027;width:2313;height:179;mso-wrap-style:none;v-text-anchor:middle;rotation:106;mso-position-horizontal-relative:char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860;top:4959;width:2181;height:181;mso-wrap-style:none;v-text-anchor:middle;rotation:76;mso-position-horizontal-relative:char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7657;top:5123;width:2535;height:207;mso-wrap-style:none;v-text-anchor:middle;rotation:70;mso-position-horizontal-relative:char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stroked="f" o:allowincell="f" style="position:absolute;left:9360;top:6120;width:46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правочно-библиографической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9966" stroked="t" o:allowincell="f" style="position:absolute;left:360;top:630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ектор вос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и дополнительного образования де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cc6699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</w:t>
      </w:r>
    </w:p>
    <w:sectPr>
      <w:type w:val="nextPage"/>
      <w:pgSz w:orient="landscape" w:w="16838" w:h="11906"/>
      <w:pgMar w:left="900" w:right="8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8:00Z</dcterms:created>
  <dc:creator>User</dc:creator>
  <dc:description/>
  <cp:keywords/>
  <dc:language>en-US</dc:language>
  <cp:lastModifiedBy>User</cp:lastModifiedBy>
  <dcterms:modified xsi:type="dcterms:W3CDTF">2013-01-25T05:08:00Z</dcterms:modified>
  <cp:revision>5</cp:revision>
  <dc:subject/>
  <dc:title>Структурная модель</dc:title>
</cp:coreProperties>
</file>