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На базе МДОБУ ДС № 22 (Моховая Падь) 09 февраля 2012 года</w:t>
      </w:r>
      <w:r>
        <w:rPr>
          <w:color w:val="008000"/>
          <w:sz w:val="28"/>
          <w:szCs w:val="28"/>
        </w:rPr>
        <w:t xml:space="preserve"> состоялось </w:t>
      </w:r>
      <w:r>
        <w:rPr>
          <w:b/>
          <w:color w:val="008000"/>
          <w:sz w:val="28"/>
          <w:szCs w:val="28"/>
        </w:rPr>
        <w:t>методическое объединение для заместителей заведующих</w:t>
      </w:r>
      <w:r>
        <w:rPr>
          <w:color w:val="008000"/>
          <w:sz w:val="28"/>
          <w:szCs w:val="28"/>
        </w:rPr>
        <w:t xml:space="preserve"> по теме «Проблемы физкультурно – оздоровительной работы в ДОУ». По данному вопросу было вынесено решение:  </w:t>
      </w:r>
    </w:p>
    <w:p>
      <w:pPr>
        <w:pStyle w:val="Normal"/>
        <w:ind w:firstLine="53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вовлечение родителей в процесс оздоровительной работы;</w:t>
      </w:r>
    </w:p>
    <w:p>
      <w:pPr>
        <w:pStyle w:val="Normal"/>
        <w:ind w:firstLine="539"/>
        <w:jc w:val="both"/>
        <w:rPr/>
      </w:pPr>
      <w:r>
        <w:rPr>
          <w:color w:val="008000"/>
          <w:sz w:val="28"/>
          <w:szCs w:val="28"/>
        </w:rPr>
        <w:t>- привлечение дополнительного финансирования;</w:t>
      </w:r>
    </w:p>
    <w:p>
      <w:pPr>
        <w:pStyle w:val="Normal"/>
        <w:ind w:firstLine="539"/>
        <w:jc w:val="both"/>
        <w:rPr/>
      </w:pPr>
      <w:r>
        <w:rPr>
          <w:color w:val="008000"/>
          <w:sz w:val="28"/>
          <w:szCs w:val="28"/>
        </w:rPr>
        <w:t>- подготовка пакета документов для рассмотрения вопроса о введении</w:t>
      </w:r>
      <w:r>
        <w:rPr>
          <w:b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в штатное расписание инструктора по физической культуре. </w:t>
      </w:r>
    </w:p>
    <w:p>
      <w:pPr>
        <w:pStyle w:val="Normal"/>
        <w:ind w:firstLine="53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8000"/>
          <w:sz w:val="28"/>
          <w:szCs w:val="28"/>
        </w:rPr>
        <w:t>Также участникам МО были предложены практические занятия по использованию оздоровительных технологий:</w:t>
      </w:r>
    </w:p>
    <w:p>
      <w:pPr>
        <w:pStyle w:val="Normal"/>
        <w:ind w:firstLine="53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для детей младшего возраста – комплексы дыхательной гимнастики;</w:t>
      </w:r>
    </w:p>
    <w:p>
      <w:pPr>
        <w:pStyle w:val="Normal"/>
        <w:ind w:firstLine="53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для детей старшего возраста – коррекционная работа с использованием нестандартного оборудования для профилактики плоскостопия. Участниками МО были обсуждены методические рекомендации «Основные гигиенические требования к организации тестирования физической подготовленности».</w:t>
      </w:r>
    </w:p>
    <w:p>
      <w:pPr>
        <w:pStyle w:val="Normal"/>
        <w:ind w:firstLine="53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8000"/>
          <w:sz w:val="28"/>
          <w:szCs w:val="28"/>
        </w:rPr>
        <w:t xml:space="preserve">Заместители заведующих обменялись мнениями и пришли к выводу, что оздоровительная направленность образовательного процесса достигается: 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комплексом мероприятий, обеспечивающих гигиену нервной системы ребенка во время занятий образовательного цикла;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наличием действующей адаптивной модели организации образовательного процесса, учитывающей состояние здоровья ребенка и его индивидуально-личностные особенности;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четко выраженной оздоровительной направленностью физкультурных занятий за счет введения релаксационных пауз, создание ситуаций эмоционального «всплеска», использование специальных оздоровительных подвижных  игр, элементов лечебных дыхательных гимнастик.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Вся суть оздоровительной работы по большому счёту сводиться к соблюдению следующих требований: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вести мониторинг здоровья и физического развития детей, каждого ребёнка, и на основании этого корректировать оздоровительную работу;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назначить в каждую подгруппы по возможности куратора здоровья из представителей службы индивидуального медико-психолого-педагогического сопровождения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31:00Z</dcterms:created>
  <dc:creator>User</dc:creator>
  <dc:description/>
  <cp:keywords/>
  <dc:language>en-US</dc:language>
  <cp:lastModifiedBy>User</cp:lastModifiedBy>
  <dcterms:modified xsi:type="dcterms:W3CDTF">2012-02-13T03:52:00Z</dcterms:modified>
  <cp:revision>4</cp:revision>
  <dc:subject/>
  <dc:title/>
</cp:coreProperties>
</file>